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Ректор П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Д. Гуля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-методического</w:t>
            </w:r>
          </w:p>
          <w:p>
            <w:pPr>
              <w:pStyle w:val="Normal"/>
              <w:ind w:lef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ind w:lef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Соловье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И С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тоговой аттестац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а юридического факультета ПГ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е подготовки 40.03.01 Юриспруден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ь «Правозащитная деятель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очная форма обучения)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367"/>
        <w:gridCol w:w="2520"/>
        <w:gridCol w:w="2520"/>
        <w:gridCol w:w="234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групп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5ЗЮЮ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jc w:val="center"/>
              <w:rPr/>
            </w:pPr>
            <w:r>
              <w:rPr>
                <w:b/>
              </w:rPr>
              <w:t>15ЗЮЮ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15ЗЮЮ5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ЗЮЮ5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05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ind w:left="239" w:hanging="239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я (обзорная лек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ind w:left="239" w:hanging="239"/>
              <w:jc w:val="center"/>
              <w:rPr/>
            </w:pPr>
            <w:r>
              <w:rPr>
                <w:b/>
              </w:rPr>
              <w:t>государственный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ind w:left="239" w:hanging="23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00ч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.05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b/>
              </w:rPr>
              <w:t>19.05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.05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.05.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.05.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.06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Защита ВК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.06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щита ВК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09.06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щита ВК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</w:rPr>
              <w:t>10.06.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.06.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щита ВК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/>
      </w:pPr>
      <w:r>
        <w:rPr/>
        <w:t xml:space="preserve">               </w:t>
      </w:r>
      <w:r>
        <w:rPr>
          <w:b/>
          <w:sz w:val="28"/>
          <w:szCs w:val="28"/>
        </w:rPr>
        <w:t>Государственная итоговая аттестация будет проведена с использованием дистанционных образовательных технологий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о государственного экзамена и защит ВКР в </w:t>
      </w:r>
      <w:r>
        <w:rPr>
          <w:b/>
          <w:sz w:val="28"/>
          <w:szCs w:val="28"/>
        </w:rPr>
        <w:t>09:00 часов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Заведующий кафедрой ЧиПП                                   </w:t>
        <w:tab/>
        <w:t>Е.Б.Казаков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</w:t>
      </w:r>
      <w:r>
        <w:rPr/>
        <w:t>Директор юридического института</w:t>
        <w:tab/>
        <w:tab/>
        <w:tab/>
        <w:t xml:space="preserve">  В.В. Гошуляк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227" w:right="539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58:00Z</dcterms:created>
  <dc:creator>*</dc:creator>
  <dc:description/>
  <dc:language>en-US</dc:language>
  <cp:lastModifiedBy>Admin</cp:lastModifiedBy>
  <cp:lastPrinted>2020-03-12T12:26:00Z</cp:lastPrinted>
  <dcterms:modified xsi:type="dcterms:W3CDTF">2020-04-30T18:00:00Z</dcterms:modified>
  <cp:revision>3</cp:revision>
  <dc:subject/>
  <dc:title>“УТВЕРЖДАЮ” </dc:title>
</cp:coreProperties>
</file>